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ΧΑΙΡΕΤΙΣΜΟΣ ΤΟΥ ΥΠΟΥΡΓΟΥ ΠΟΛΙΤΙΣΜΟΥ ΚΑΙ ΤΟΥΡΙΣΜΟΥ, κ. ΠΑΥΛΟΥ ΓΕΡΟΥΛΑΝΟΥ,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ΣΤΗ Σ/Τ ΤΟΥ Ε.ΚΕ.ΒΙ. ΓΙΑ ΤΟ ΕΠΕΤΕΙΑΚΟ ΕΤΟΣ ΝΙΚΗΦΟΡΟΥ ΒΡΕΤΤΑΚΟ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Κάθε περίοδος κρίσης αποκαλύπτει τις βαθιές αντιφάσεις του Πολιτισμού μας.</w:t>
      </w:r>
    </w:p>
    <w:p>
      <w:pPr>
        <w:pStyle w:val="Normal"/>
        <w:jc w:val="both"/>
        <w:rPr/>
      </w:pPr>
      <w:r>
        <w:rPr/>
        <w:t>Την απάνθρωπη, πολλές φορές, πραγματικότητα, σε αντίστιξη με το μεγαλείο της ανθρώπινης ψυχής. Την περιπετειώδη -συχνά τραυματική- συνύπαρξη του ατομικού με το συλλογικό. Την ασχήμια και την ομορφιά της καθημερινότητας.</w:t>
      </w:r>
    </w:p>
    <w:p>
      <w:pPr>
        <w:pStyle w:val="Normal"/>
        <w:jc w:val="both"/>
        <w:rPr/>
      </w:pPr>
      <w:r>
        <w:rPr/>
        <w:t xml:space="preserve">Αλλά και τη συνεχή αναμέτρηση των φθοροποιών δυνάμεων της ζωής με όλα όσα μας κρατούν ζωντανούς: την ελπίδα, την καρτερικότητα, την αισιοδοξία, την πίστη σε κάτι μεγαλύτερο από μας, τη δημιουργικότητα. </w:t>
      </w:r>
    </w:p>
    <w:p>
      <w:pPr>
        <w:pStyle w:val="Normal"/>
        <w:jc w:val="both"/>
        <w:rPr/>
      </w:pPr>
      <w:r>
        <w:rPr/>
        <w:t>Την ανάγκη να αγαπήσουμε και να αγαπηθούμε.</w:t>
      </w:r>
    </w:p>
    <w:p>
      <w:pPr>
        <w:pStyle w:val="Normal"/>
        <w:jc w:val="both"/>
        <w:rPr/>
      </w:pPr>
      <w:r>
        <w:rPr/>
        <w:t>Η ποίηση του Νικηφόρου Βρεττάκου χαρακτηρίζεται από ένα βαθύτατο ανθρωπισμό.</w:t>
      </w:r>
    </w:p>
    <w:p>
      <w:pPr>
        <w:pStyle w:val="Normal"/>
        <w:jc w:val="both"/>
        <w:rPr/>
      </w:pPr>
      <w:r>
        <w:rPr/>
        <w:t xml:space="preserve">Αποτελεί μια διαρκή, ειλικρινή, απόλυτη κατάφαση στη ζωή. </w:t>
      </w:r>
    </w:p>
    <w:p>
      <w:pPr>
        <w:pStyle w:val="Normal"/>
        <w:jc w:val="both"/>
        <w:rPr/>
      </w:pPr>
      <w:r>
        <w:rPr/>
        <w:t>Σε πολύ δύσκολους καιρούς, μας φέρνει στο μυαλό τη φράση ενός άλλου, μεγάλου ομοτέχνου του Βρεττάκου, του Αντρέ Μπρετόν: «</w:t>
      </w:r>
      <w:r>
        <w:rPr>
          <w:i/>
        </w:rPr>
        <w:t>Ο άνθρωπος</w:t>
      </w:r>
      <w:r>
        <w:rPr/>
        <w:t xml:space="preserve"> είναι η απάντηση, όποια κι αν είναι η ερώτηση».</w:t>
      </w:r>
    </w:p>
    <w:p>
      <w:pPr>
        <w:pStyle w:val="Normal"/>
        <w:jc w:val="both"/>
        <w:rPr/>
      </w:pPr>
      <w:r>
        <w:rPr/>
        <w:t>Το «Έτος Νικηφόρου Βρεττάκου», όπως κηρύχθηκε απ’ το Υπουργείο Πολιτισμού και Τουρισμού το 2012</w:t>
      </w:r>
      <w:bookmarkStart w:id="0" w:name="_GoBack"/>
      <w:bookmarkEnd w:id="0"/>
      <w:r>
        <w:rPr/>
        <w:t>, είναι κάτι πολύ περισσότερο από ένα φόρο τιμής στην ολοζώντανη μνήμη ενός μεγάλου δημιουργού.</w:t>
      </w:r>
    </w:p>
    <w:p>
      <w:pPr>
        <w:pStyle w:val="Normal"/>
        <w:jc w:val="both"/>
        <w:rPr/>
      </w:pPr>
      <w:r>
        <w:rPr/>
        <w:t>Είναι η αφορμή να ξαναδούμε τη ζωή μας και τον κόσμο μέσα απ’ τα μάτια το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Παύλος Γερουλάνος</w:t>
      </w:r>
    </w:p>
    <w:p>
      <w:pPr>
        <w:pStyle w:val="Normal"/>
        <w:jc w:val="right"/>
        <w:rPr>
          <w:i/>
          <w:i/>
        </w:rPr>
      </w:pPr>
      <w:r>
        <w:rPr>
          <w:i/>
        </w:rPr>
        <w:t>Υπουργός Πολιτισμού και Τουρισμού</w:t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3:40:00Z</dcterms:created>
  <dc:creator>Φοίβος</dc:creator>
  <dc:description/>
  <dc:language>en-US</dc:language>
  <cp:lastModifiedBy>dak</cp:lastModifiedBy>
  <dcterms:modified xsi:type="dcterms:W3CDTF">2012-02-25T03:40:00Z</dcterms:modified>
  <cp:revision>2</cp:revision>
  <dc:subject/>
  <dc:title>ΧΑΙΡΕΤΙΣΜΟΣ ΤΟΥ ΥΠΟΥΡΓΟΥ ΠΟΛΙΤΙΣΜΟΥ ΚΑΙ ΤΟΥΡΙΣΜΟΥ, κ</dc:title>
</cp:coreProperties>
</file>